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020" w:leader="none"/>
        </w:tabs>
        <w:rPr/>
      </w:pPr>
      <w:r>
        <w:rPr>
          <w:rFonts w:cs="Times New Roman" w:ascii="Times New Roman" w:hAnsi="Times New Roman"/>
        </w:rPr>
        <w:t xml:space="preserve">HỘI CHỮ THẬP ĐỎ QUẬN 3 </w:t>
        <w:tab/>
      </w:r>
      <w:r>
        <w:rPr>
          <w:rFonts w:cs="Times New Roman" w:ascii="Times New Roman" w:hAnsi="Times New Roman"/>
          <w:b/>
        </w:rPr>
        <w:t xml:space="preserve">CỘNG HOÀ XÃ HỘI CHỦ NGHĨA VIỆT NAM </w:t>
      </w:r>
    </w:p>
    <w:p>
      <w:pPr>
        <w:pStyle w:val="Normal"/>
        <w:tabs>
          <w:tab w:val="clear" w:pos="720"/>
          <w:tab w:val="center" w:pos="1418" w:leader="none"/>
          <w:tab w:val="center" w:pos="7020" w:leader="none"/>
        </w:tabs>
        <w:rPr/>
      </w:pPr>
      <w:r>
        <w:rPr>
          <w:rFonts w:cs="Times New Roman" w:ascii="Times New Roman" w:hAnsi="Times New Roman"/>
          <w:b/>
        </w:rPr>
        <w:t xml:space="preserve">HỘI CTĐ TRƯỜNG ……….. ….                          Độc lập - Tự do - Hạnh phúc </w:t>
      </w:r>
    </w:p>
    <w:p>
      <w:pPr>
        <w:pStyle w:val="Normal"/>
        <w:tabs>
          <w:tab w:val="clear" w:pos="720"/>
          <w:tab w:val="center" w:pos="1418" w:leader="none"/>
          <w:tab w:val="center" w:pos="756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pt" to="113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8575</wp:posOffset>
                </wp:positionV>
                <wp:extent cx="17145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.25pt" to="419.7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ố :    / BC-CTĐ                                      Quận 3 , ngày     tháng     năm 2016</w:t>
      </w:r>
    </w:p>
    <w:p>
      <w:pPr>
        <w:pStyle w:val="Normal"/>
        <w:tabs>
          <w:tab w:val="clear" w:pos="720"/>
          <w:tab w:val="center" w:pos="1418" w:leader="none"/>
          <w:tab w:val="center" w:pos="75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75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tabs>
          <w:tab w:val="clear" w:pos="720"/>
          <w:tab w:val="center" w:pos="1418" w:leader="none"/>
          <w:tab w:val="center" w:pos="75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 CÔNG TÁC CHỮ THẬP ĐỎ NĂM HỌC 2015 – 2016</w:t>
      </w:r>
    </w:p>
    <w:p>
      <w:pPr>
        <w:pStyle w:val="Normal"/>
        <w:tabs>
          <w:tab w:val="clear" w:pos="720"/>
          <w:tab w:val="center" w:pos="1418" w:leader="none"/>
          <w:tab w:val="center" w:pos="75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Sơ cấp cứu: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ấp cứu cho …… em bị tai nạn tại trường.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Tổ chức ….. lớp tập huấn cho giáo viên, cán bộ, công nhân viên ( hoặc các em học sin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Xã hội Nhân đạo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hăm lo cho …. em học sinh tại trường ….. suất quà …. Trị giá…..đồng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hăm lo cho …. Giáo viên, cán bộ, công nhân viên  tại trường ….. suất quà …. Trị giá…..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hăm lo cho giáo viên ( học sinh ) bệnh hiểm nghèo ……… đồng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lo ….. suất quà cho học sinh ( dân có hoàn cảnh khó khăn ) vùng sâu vùng xa trị giá ….. đồng.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Xây dựng ….. nhà tình thương tại …… xã( phường ) …. Huyện ( Quận ) …….. tỉnh ………. Trị giá …..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Chăm lo ( đối tượng) …………..suất quà …….trị giá 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: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Mặt mạnh : …………………………………………………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ind w:left="13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Mặt tồn tại 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ến nghị :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Ý kiến Nhà trường                                       TM . BCH Hội CTĐ trường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iệu trưởng                                                                Chủ tịch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: Nếu Hiệu trưởng hoặc Phó Hiệu trưởng là Chủ tịch hoặc Phó Chủ tịch Hội thì ký tên và đóng dấu luôn khỏi phải ghi phần ý kiến nhà trường.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 trường vui lòng nộp về quận Hội bằng văn bản hoặc e – mail theo địa chỉ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aduyphuong2007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trước ngày 26/5/2016.</w:t>
      </w:r>
    </w:p>
    <w:p>
      <w:pPr>
        <w:pStyle w:val="ListParagraph"/>
        <w:tabs>
          <w:tab w:val="clear" w:pos="720"/>
          <w:tab w:val="center" w:pos="1418" w:leader="none"/>
          <w:tab w:val="center" w:pos="7560" w:leader="none"/>
        </w:tabs>
        <w:spacing w:before="120" w:after="120"/>
        <w:contextualSpacing/>
        <w:rPr/>
      </w:pPr>
      <w:r>
        <w:rPr/>
        <w:tab/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uyphuong2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6:00Z</dcterms:created>
  <dc:creator>Administrator</dc:creator>
  <dc:description/>
  <cp:keywords/>
  <dc:language>en-US</dc:language>
  <cp:lastModifiedBy>ANHPHU</cp:lastModifiedBy>
  <dcterms:modified xsi:type="dcterms:W3CDTF">2016-05-20T04:44:00Z</dcterms:modified>
  <cp:revision>6</cp:revision>
  <dc:subject/>
  <dc:title/>
</cp:coreProperties>
</file>